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 677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ма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Моткова Андрея Михайловича,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фактически проживающего по адресу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6.09.2024 года на Моткова А.М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откова А.М. в совершении правонарушения подтверждается: протоколом 86 ХМ № 621774 об административном правонарушении от 30.01.2025 года; постановлением по делу об административном правонарушении № 18810586240906030523 от 06.09.2024 года о назначении ему административного наказания по ч. 2 ст. 12.9 КоАП РФ в виде штрафа в размере 500,00 рублей, вступившим в законную силу 20.09.2024 года; данными специального технического средства; реестром правонарушений; карточкой операции с ВУ; карточкой  учета ТС; сведениями об отслеживании почтового отправления; сведениями ГИС ГМП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откова А.М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кова Андрея Михайл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772520156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